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"/>
          <w:b/>
          <w:bCs/>
          <w:sz w:val="44"/>
          <w:szCs w:val="44"/>
          <w:lang w:val="en-US" w:eastAsia="zh-CN"/>
        </w:rPr>
        <w:t>团体职业技能等级认定报名材料</w:t>
      </w:r>
    </w:p>
    <w:p>
      <w:pPr>
        <w:pStyle w:val="Normal"/>
        <w:widowControl/>
        <w:spacing w:before="100" w:after="100"/>
        <w:ind w:firstLine="6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具备以下条件之一者，可申报五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初级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周岁，拟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具备以下条件之一者，可申报四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中级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五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初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3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专业或相关专业的技工院校或中等及以上职业院校、专科及以上普通高等学校毕业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含在读应届毕业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3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具备以下条件之一者，可申报三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四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中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3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符合专业对应关系的初级职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专业技术人员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4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专业或相关专业的技工院校高级工班及以上毕业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含在读应届毕业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5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四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中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，并取得高等职业学校、专科及以上普通高等学校本专业或相关专业毕业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含在读应届毕业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6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经评估论证的高等职业学校、专科及以上普通高等学校本专业或相关专业的毕业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含在读应届毕业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4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具备以下条件之一者，可申报二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技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符合专业对应关系的初级职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专业技术人员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，并在取得本职业或相关职业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3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符合专业对应关系的中级职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专业技术人员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4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的高级技工学校、技师学院毕业生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5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工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的技师学院预备技师班、技师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具备以下条件之一者，可申报一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高级技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本职业或相关职业二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技师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</w:p>
    <w:p>
      <w:pPr>
        <w:pStyle w:val="Normal"/>
        <w:widowControl/>
        <w:spacing w:before="100" w:after="100"/>
        <w:ind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取得符合专业对应关系的中级职称后，累计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，并在取得本职业或相关职业二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技师职业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职业技能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证书后，从事本职业或相关职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年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before="100" w:after="100"/>
        <w:ind w:firstLine="643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申报材料</w:t>
      </w:r>
    </w:p>
    <w:p>
      <w:pPr>
        <w:pStyle w:val="Normal"/>
        <w:widowControl/>
        <w:spacing w:before="100" w:after="10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申报人员须提供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复印件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晋级考试还需提供</w:t>
      </w:r>
      <w:r>
        <w:rPr>
          <w:rFonts w:ascii="宋体" w:hAnsi="宋体" w:cs="宋体" w:eastAsia="宋体"/>
          <w:kern w:val="0"/>
          <w:sz w:val="28"/>
          <w:szCs w:val="28"/>
        </w:rPr>
        <w:t>职业资格证书或技能等级证书复印件和原件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原件现场审核后返还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相关等级要求的毕业证书复印件及原件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原件现场审核后返还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职业技能等级认定个人评价申请表（需贴一寸白底彩照，打印空表报考本人手动填写相内容）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职业技能等级认定团体评价申请表电子档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人申报无需填写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职业技能等级认定团体报名人员名册电子档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人申报无需填写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工作年限证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需由认定人员打印空表，报考本人手动填写相内容，工作单位加盖公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监管信息考生导入模板中数据填报到申报职业项即可，后续选项无需填写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本人近期同一底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寸白底彩色照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张（要求在照片背面用中性笔注明本人姓名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照片的电子档（以身份证号命名，免冠、彩色、白底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jpg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格式，尺寸比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单张小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0KB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）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导入考生模板电子档，认真填报表中各项不能有错，否则将导致证书信息错误无法更改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进级人员需在证书复印件后附加原证书查询信息打印件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-1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认定人员需提供社保证明（打印纸质材料）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63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证书信息查询网址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http://jndj.osta.org.cn/</w:t>
      </w:r>
    </w:p>
    <w:p>
      <w:pPr>
        <w:pStyle w:val="Normal"/>
        <w:widowControl/>
        <w:spacing w:before="100" w:after="10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相关纸质材料、</w:t>
      </w:r>
      <w:r>
        <w:rPr>
          <w:rFonts w:ascii="宋体" w:hAnsi="宋体" w:cs="宋体" w:eastAsia="宋体"/>
          <w:kern w:val="0"/>
          <w:sz w:val="28"/>
          <w:szCs w:val="28"/>
        </w:rPr>
        <w:t>复印件一律采用</w:t>
      </w:r>
      <w:r>
        <w:rPr>
          <w:rFonts w:eastAsia="宋体"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 w:eastAsia="宋体"/>
          <w:kern w:val="0"/>
          <w:sz w:val="28"/>
          <w:szCs w:val="28"/>
        </w:rPr>
        <w:t>纸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规格，按照上述顺序装订好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ind w:firstLine="55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、考评收费标准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初级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级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高级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技  师：</w:t>
      </w:r>
      <w:r>
        <w:rPr>
          <w:rFonts w:eastAsia="宋体" w:cs="宋体" w:ascii="宋体" w:hAnsi="宋体"/>
          <w:sz w:val="28"/>
          <w:szCs w:val="28"/>
        </w:rPr>
        <w:t>420</w:t>
      </w:r>
      <w:r>
        <w:rPr>
          <w:rFonts w:ascii="宋体" w:hAnsi="宋体" w:cs="宋体" w:eastAsia="宋体"/>
          <w:sz w:val="28"/>
          <w:szCs w:val="28"/>
        </w:rPr>
        <w:t xml:space="preserve">元  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高级技师：</w:t>
      </w:r>
      <w:r>
        <w:rPr>
          <w:rFonts w:eastAsia="宋体" w:cs="宋体" w:ascii="宋体" w:hAnsi="宋体"/>
          <w:sz w:val="28"/>
          <w:szCs w:val="28"/>
        </w:rPr>
        <w:t>620</w:t>
      </w:r>
      <w:r>
        <w:rPr>
          <w:rFonts w:ascii="宋体" w:hAnsi="宋体" w:cs="宋体" w:eastAsia="宋体"/>
          <w:sz w:val="28"/>
          <w:szCs w:val="28"/>
        </w:rPr>
        <w:t xml:space="preserve">元  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公文模板参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9:00Z</dcterms:created>
  <dc:creator>Administrator</dc:creator>
  <dc:description/>
  <dc:language>en-US</dc:language>
  <cp:lastModifiedBy>Administrator</cp:lastModifiedBy>
  <cp:lastPrinted>2017-08-28T14:27:00Z</cp:lastPrinted>
  <dcterms:modified xsi:type="dcterms:W3CDTF">2024-05-10T02:22:32Z</dcterms:modified>
  <cp:revision>24</cp:revision>
  <dc:subject/>
  <dc:title>关于开展2021年度丹东市高技能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9611E8DF4F4F902BD95AF79643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